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MORNING HAS BROK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rPr>
          <w:rFonts w:ascii="Verdana" w:hAnsi="Verdana" w:cs="Arial"/>
          <w:sz w:val="32"/>
          <w:szCs w:val="32"/>
          <w:u w:val="single"/>
          <w:lang w:val="en-GB"/>
        </w:rPr>
      </w:pPr>
      <w:bookmarkStart w:id="0" w:name="_Hlk166568478"/>
      <w:bookmarkEnd w:id="0"/>
      <w:r>
        <w:rPr>
          <w:rFonts w:cs="Arial" w:ascii="Verdana" w:hAnsi="Verdana"/>
          <w:sz w:val="32"/>
          <w:szCs w:val="32"/>
          <w:lang w:val="en-GB"/>
        </w:rPr>
        <w:t>Morning has broken, like the first morning</w:t>
        <w:br/>
        <w:t>Blackbird has spoken, like the first bird</w:t>
        <w:br/>
        <w:t>Praise for the singing, praise for the morning</w:t>
        <w:br/>
        <w:t>Praise for the springing fresh from the world</w:t>
        <w:br/>
      </w:r>
    </w:p>
    <w:p>
      <w:pPr>
        <w:pStyle w:val="Normal"/>
        <w:rPr/>
      </w:pPr>
      <w:bookmarkStart w:id="1" w:name="_Hlk166568478"/>
      <w:bookmarkEnd w:id="1"/>
      <w:r>
        <w:rPr>
          <w:rFonts w:cs="Arial" w:ascii="Verdana" w:hAnsi="Verdana"/>
          <w:sz w:val="32"/>
          <w:szCs w:val="32"/>
          <w:lang w:val="en-GB"/>
        </w:rPr>
        <w:t>Sweet the rain`s new fall, sunlit from heaven</w:t>
        <w:br/>
        <w:t>Like the first dewfall, on the first grass</w:t>
        <w:br/>
        <w:t>Praise for the sweetness of the wet garden</w:t>
        <w:br/>
        <w:t>Sprung in completeness where his feet pass</w:t>
        <w:br/>
        <w:br/>
        <w:t>Mine is the sunlight, mine is the morning</w:t>
        <w:br/>
        <w:t>Born of the one light, Eden saw play</w:t>
        <w:br/>
        <w:t>Praise with elation, praise every morning</w:t>
        <w:br/>
        <w:t>God`s recreation of the new day</w:t>
      </w:r>
    </w:p>
    <w:p>
      <w:pPr>
        <w:pStyle w:val="Normal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Arial"/>
          <w:sz w:val="32"/>
          <w:szCs w:val="32"/>
          <w:u w:val="single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  <w:t>Morning has broken, like the first morning</w:t>
        <w:br/>
        <w:t>Blackbird has spoken, like the first bird</w:t>
        <w:br/>
        <w:t>Praise for the singing, praise for the morning</w:t>
        <w:br/>
        <w:t>Praise for the springing fresh from the world</w:t>
        <w:br/>
      </w:r>
    </w:p>
    <w:p>
      <w:pPr>
        <w:pStyle w:val="Normal"/>
        <w:rPr>
          <w:rFonts w:ascii="Verdana" w:hAnsi="Verdana" w:cs="Arial"/>
          <w:sz w:val="32"/>
          <w:szCs w:val="32"/>
          <w:u w:val="single"/>
          <w:lang w:val="en-GB"/>
        </w:rPr>
      </w:pPr>
      <w:r>
        <w:rPr>
          <w:rFonts w:cs="Arial" w:ascii="Verdana" w:hAnsi="Verdana"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10:00Z</dcterms:created>
  <dc:creator>Gerrit Hendriksen</dc:creator>
  <dc:description/>
  <cp:keywords/>
  <dc:language>en-US</dc:language>
  <cp:lastModifiedBy>Carpe Diem</cp:lastModifiedBy>
  <cp:lastPrinted>2024-05-14T08:41:00Z</cp:lastPrinted>
  <dcterms:modified xsi:type="dcterms:W3CDTF">2024-05-14T06:41:00Z</dcterms:modified>
  <cp:revision>14</cp:revision>
  <dc:subject/>
  <dc:title>MORNING HAS BROKEN</dc:title>
</cp:coreProperties>
</file>