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TOT JIJ M’N LIEFDE VOELT</w:t>
      </w:r>
    </w:p>
    <w:p>
      <w:pPr>
        <w:pStyle w:val="Normal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Als de regens om je oren slaan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En heel de wereld zit achter jou aan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Kom dan bij mij in de luwte staan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Tot jij mijn liefde voelt.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Valt de avond met z’n sterrenpracht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En er is niemand die jou leed verzacht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Dan hou ik duizend jaar voor jou de wacht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Tot jij mijn liefde voelt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Ik weet wel dat jij nog vol twijfels zit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Maar bij mij krijg jij het fijn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Bij ons allereerste ogenblik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Zag ik al precies waar jij moest zijn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Ik lijd honger ik lijd dorst en kou</w:t>
      </w:r>
    </w:p>
    <w:p>
      <w:pPr>
        <w:pStyle w:val="Normal"/>
        <w:rPr/>
      </w:pPr>
      <w:r>
        <w:rPr>
          <w:sz w:val="36"/>
          <w:szCs w:val="36"/>
          <w:lang w:val="nl-NL"/>
        </w:rPr>
        <w:t>Ik struin de straten af voor dag en dauw</w:t>
      </w:r>
    </w:p>
    <w:p>
      <w:pPr>
        <w:pStyle w:val="Normal"/>
        <w:rPr/>
      </w:pPr>
      <w:r>
        <w:rPr>
          <w:sz w:val="36"/>
          <w:szCs w:val="36"/>
          <w:lang w:val="nl-NL"/>
        </w:rPr>
        <w:t>Nee, er is niets dat ik niet doe voor jou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Tot jij mijn liefde voelt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Stormen razen over open zee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Over de snelweg van de spijt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Er spelen winden met een nieuw idee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En zoals ik, hou jij ze, voor altijd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rPr/>
      </w:pPr>
      <w:r>
        <w:rPr>
          <w:sz w:val="36"/>
          <w:szCs w:val="36"/>
          <w:lang w:val="nl-NL"/>
        </w:rPr>
        <w:t>Ik maak je gelukkig, ‘k maak je dromen waar</w:t>
      </w:r>
    </w:p>
    <w:p>
      <w:pPr>
        <w:pStyle w:val="Normal"/>
        <w:rPr/>
      </w:pPr>
      <w:r>
        <w:rPr>
          <w:sz w:val="36"/>
          <w:szCs w:val="36"/>
          <w:lang w:val="nl-NL"/>
        </w:rPr>
        <w:t>Ik doe alles voor je, zeg het maar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Al moet ik tien keer rond de evenaar</w:t>
      </w:r>
    </w:p>
    <w:p>
      <w:pPr>
        <w:pStyle w:val="Normal"/>
        <w:rPr/>
      </w:pPr>
      <w:r>
        <w:rPr>
          <w:sz w:val="36"/>
          <w:szCs w:val="36"/>
          <w:lang w:val="nl-NL"/>
        </w:rPr>
        <w:t>Tot jij m’n liefde voelt (3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17:00Z</dcterms:created>
  <dc:creator>Arda Konings</dc:creator>
  <dc:description/>
  <cp:keywords/>
  <dc:language>en-US</dc:language>
  <cp:lastModifiedBy>Carpe Diem</cp:lastModifiedBy>
  <cp:lastPrinted>2020-05-24T14:47:00Z</cp:lastPrinted>
  <dcterms:modified xsi:type="dcterms:W3CDTF">2025-01-16T19:16:00Z</dcterms:modified>
  <cp:revision>4</cp:revision>
  <dc:subject/>
  <dc:title/>
</cp:coreProperties>
</file>